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ORM.0050.99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urmistrza Miasta Stoczek Łukowsk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7 lutego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powołania Rady Rewitalizacji w celu opracowania Lokalnego Programu Rewitalizacji Miasta Stoczek Łuko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0 ust. 1 i ust. 2 pkt 1a ustawy z dnia 8 marca 1990r. o samorządzie gminnym (Dz. U. 2016 poz. 446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.: Dz. U. z 2016 r. poz. 1579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) ora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a ORM.0050.94.2017 Burmistrza Miasta Stoczek Łukowsk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4 lutego 2017 r. </w:t>
      </w:r>
      <w:r>
        <w:rPr>
          <w:rFonts w:cs="Times New Roman" w:ascii="Times New Roman" w:hAnsi="Times New Roman"/>
          <w:sz w:val="24"/>
          <w:szCs w:val="24"/>
        </w:rPr>
        <w:t>w sprawie określenia zasad wyznaczania składu oraz zasad działania Rady Rewitalizacji w Mieście Stoczek Łukowski zarządzam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elu reprezentowania interesów wszystkich grup interesariuszy rewitalizacji przy 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cowaniu Lokalnego Programu Rewitaliza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iasta, powołuje si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adę Rewitalizacj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 następującym składz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Zespołu Projektowego 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uta Pulik- koordynator projektu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owiedzialny za partycypację społeczną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alamonik- kierownik Miejskiego Ośrodka Pomocy Społecznej jako specjalista ds. projektowania społeczneg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idomski – ekspert zewnętrzny ds. rozwoju gospodarczeg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na Mirosław – ekspert zewnętrzny ds. analiz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Rady Miasta Stoczek Łukowski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osa – radny, członek Komisji Gospodarczo-Budżetowej Rady Miast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Jasiński – radny, członek Komisji Kulturalno-Oświatowej Rady Miast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Kozioł – radny, członek Komisji Rewizyjnej Rady Miast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mieszkańców Miast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Stosi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Moreń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Sitkiewicz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rganizacji pozarządowych z siedzibą na terenie Miast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uczyńska – Ludowy Klub Sportowy Dwernicki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Kluska – Club Weteranów Szos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rzedsiębiorców prowadzących działalność gospodarczą na terenie Miast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Czarnecki -  P.U.H. INSTAL- SAN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zimierz Tusińki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eastAsia="pl-PL"/>
        </w:rPr>
        <w:instrText xml:space="preserve"> HYPERLINK "http://www.zumi.pl/3260921,Kazimierz_Tusinski_Zaklad_Produkcyjno_Uslugowo_Handlowy_Debiut_Centrum_Obuwia_i_Odziezy,Stoczek_Lukowski,firma.html" \l "homePage"</w:instrTex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kład Produkcyjno-Usługowo-Handlowy „DEBIUT” Centrum Obuwia i Odzieży.</w: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zumi.pl/3260921,Kazimierz_Tusinski_Zaklad_Produkcyjno_Uslugowo_Handlowy_Debiut_Centrum_Obuwia_i_Odziezy,Stoczek_Lukowski,firma.html" \l "homePage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Sekretarzowi Miasta Stoczek Łuk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930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UM1</dc:creator>
  <dc:description/>
  <cp:keywords/>
  <dc:language>en-US</dc:language>
  <cp:lastModifiedBy>UM1</cp:lastModifiedBy>
  <cp:lastPrinted>2017-02-28T10:16:00Z</cp:lastPrinted>
  <dcterms:modified xsi:type="dcterms:W3CDTF">2017-02-28T10:51:00Z</dcterms:modified>
  <cp:revision>3</cp:revision>
  <dc:subject/>
  <dc:title/>
</cp:coreProperties>
</file>